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https://protectaustralianow.wordpress.com/2020/01/07/the-best-argument-against-co2-causing-climate-change/</w:t>
        </w:r>
      </w:hyperlink>
    </w:p>
    <w:p>
      <w:pPr>
        <w:pStyle w:val="Normal"/>
        <w:numPr>
          <w:ilvl w:val="0"/>
          <w:numId w:val="0"/>
        </w:numPr>
        <w:spacing w:lineRule="atLeast" w:line="291" w:before="0" w:after="105"/>
        <w:textAlignment w:val="baseline"/>
        <w:outlineLvl w:val="0"/>
        <w:rPr>
          <w:rFonts w:ascii="Georgia" w:hAnsi="Georgia" w:eastAsia="Times New Roman" w:cs="Georgia"/>
          <w:color w:val="666666"/>
          <w:kern w:val="2"/>
          <w:sz w:val="48"/>
          <w:szCs w:val="48"/>
        </w:rPr>
      </w:pPr>
      <w:r>
        <w:rPr>
          <w:rFonts w:eastAsia="Times New Roman" w:cs="Georgia" w:ascii="Georgia" w:hAnsi="Georgia"/>
          <w:color w:val="666666"/>
          <w:kern w:val="2"/>
          <w:sz w:val="48"/>
          <w:szCs w:val="48"/>
        </w:rPr>
        <w:t>The best argument AGAINST CO2 causing climate change?</w:t>
      </w:r>
    </w:p>
    <w:p>
      <w:pPr>
        <w:pStyle w:val="Normal"/>
        <w:spacing w:lineRule="atLeast" w:line="502"/>
        <w:textAlignment w:val="baseline"/>
        <w:rPr>
          <w:rFonts w:ascii="inherit;Times New Roman" w:hAnsi="inherit;Times New Roman" w:eastAsia="Times New Roman" w:cs="inherit;Times New Roman"/>
          <w:caps/>
          <w:color w:val="999999"/>
          <w:spacing w:val="15"/>
          <w:sz w:val="19"/>
          <w:szCs w:val="19"/>
        </w:rPr>
      </w:pP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aps/>
            <w:color w:val="999999"/>
            <w:spacing w:val="15"/>
            <w:sz w:val="18"/>
            <w:szCs w:val="18"/>
          </w:rPr>
          <w:t>JANUARY 7, 2020</w:t>
        </w:r>
      </w:hyperlink>
      <w:r>
        <w:rPr>
          <w:rFonts w:eastAsia="Times New Roman" w:cs="inherit;Times New Roman" w:ascii="inherit;Times New Roman" w:hAnsi="inherit;Times New Roman"/>
          <w:caps/>
          <w:color w:val="999999"/>
          <w:spacing w:val="15"/>
          <w:sz w:val="18"/>
          <w:szCs w:val="18"/>
        </w:rPr>
        <w:t> ~ 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aps/>
            <w:color w:val="999999"/>
            <w:spacing w:val="15"/>
            <w:sz w:val="18"/>
            <w:szCs w:val="18"/>
          </w:rPr>
          <w:t>PROTECTAUSTRALIANOW</w:t>
        </w:r>
      </w:hyperlink>
    </w:p>
    <w:p>
      <w:pPr>
        <w:pStyle w:val="Normal"/>
        <w:shd w:fill="FFFFFF" w:val="clear"/>
        <w:spacing w:lineRule="atLeast" w:line="408" w:before="0" w:after="405"/>
        <w:textAlignment w:val="baseline"/>
        <w:rPr>
          <w:rFonts w:ascii="inherit;Times New Roman" w:hAnsi="inherit;Times New Roman" w:eastAsia="Times New Roman" w:cs="inherit;Times New Roman"/>
          <w:color w:val="666666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color w:val="666666"/>
          <w:sz w:val="27"/>
          <w:szCs w:val="27"/>
        </w:rPr>
        <w:t xml:space="preserve">By a Wordpress 'Site' </w:t>
      </w:r>
      <w:hyperlink r:id="rId5">
        <w:r>
          <w:rPr>
            <w:rStyle w:val="InternetLink"/>
            <w:rFonts w:eastAsia="Times New Roman" w:cs="inherit;Times New Roman" w:ascii="inherit;Times New Roman" w:hAnsi="inherit;Times New Roman"/>
            <w:sz w:val="27"/>
            <w:szCs w:val="27"/>
          </w:rPr>
          <w:t>Protect Australia Now</w:t>
        </w:r>
      </w:hyperlink>
      <w:r>
        <w:rPr>
          <w:rFonts w:eastAsia="Times New Roman" w:cs="inherit;Times New Roman" w:ascii="inherit;Times New Roman" w:hAnsi="inherit;Times New Roman"/>
          <w:color w:val="666666"/>
          <w:sz w:val="27"/>
          <w:szCs w:val="27"/>
        </w:rPr>
        <w:t xml:space="preserve"> . This is one of about 10 or 20 recent posts. </w:t>
      </w:r>
    </w:p>
    <w:p>
      <w:pPr>
        <w:pStyle w:val="Normal"/>
        <w:shd w:fill="FFFFFF" w:val="clear"/>
        <w:spacing w:lineRule="atLeast" w:line="408" w:before="0" w:after="0"/>
        <w:textAlignment w:val="baseline"/>
        <w:rPr>
          <w:rFonts w:ascii="inherit;Times New Roman" w:hAnsi="inherit;Times New Roman" w:eastAsia="Times New Roman" w:cs="inherit;Times New Roman"/>
          <w:color w:val="666666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color w:val="666666"/>
          <w:sz w:val="27"/>
          <w:szCs w:val="27"/>
        </w:rPr>
        <w:t>References</w:t>
      </w:r>
    </w:p>
    <w:p>
      <w:pPr>
        <w:pStyle w:val="Normal"/>
        <w:shd w:fill="FFFFFF" w:val="clear"/>
        <w:spacing w:lineRule="atLeast" w:line="408" w:before="0" w:after="0"/>
        <w:textAlignment w:val="baseline"/>
        <w:rPr>
          <w:color w:val="FF66FF"/>
        </w:rPr>
      </w:pPr>
      <w:r>
        <w:rPr>
          <w:rFonts w:eastAsia="Times New Roman" w:cs="inherit;Times New Roman" w:ascii="inherit;Times New Roman" w:hAnsi="inherit;Times New Roman"/>
          <w:color w:val="FF66FF"/>
          <w:sz w:val="27"/>
          <w:szCs w:val="27"/>
        </w:rPr>
        <w:t> </w:t>
      </w:r>
      <w:r>
        <w:rPr>
          <w:rFonts w:cs="Calibri"/>
          <w:color w:val="FF66FF"/>
        </w:rPr>
        <w:t xml:space="preserve"> </w:t>
      </w:r>
      <w:r>
        <w:rPr>
          <w:color w:val="FF66FF"/>
        </w:rPr>
        <w:t>[I have reordered this list to put 'references' at the top which are in fact relevant to the title above.  –FNC]</w:t>
      </w:r>
    </w:p>
    <w:tbl>
      <w:tblPr>
        <w:tblW w:w="1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598"/>
        <w:gridCol w:w="6702"/>
        <w:gridCol w:w="139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Descriptio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Vide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UR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mment </w:t>
            </w:r>
            <w:r>
              <w:rPr>
                <w:color w:val="FF66FF"/>
              </w:rPr>
              <w:t>[by FNC.]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Graph showing logarithmic nature of CO2 impact </w:t>
            </w:r>
            <w:hyperlink r:id="rId6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://clivebest.com/blog/?p=8837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2:36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 xml:space="preserve"> 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hyperlink r:id="rId8">
              <w:r>
                <w:rPr>
                  <w:rStyle w:val="InternetLink"/>
                </w:rPr>
                <w:t>http://clivebest.com/blog/?p=8837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Good. Comments are 2019 vintage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Graph showing CO2 ‘saturation’ effect </w:t>
            </w:r>
            <w:hyperlink r:id="rId9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s://skepticalscience.com/saturate…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2:12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hyperlink r:id="rId11">
              <w:r>
                <w:rPr>
                  <w:rStyle w:val="InternetLink"/>
                </w:rPr>
                <w:t>https://skepticalscience.com/saturated-co2-effect-advanced.htm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Good but comments are mainly 2010 vintage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Diagram of greenhouse effect </w:t>
            </w:r>
            <w:hyperlink r:id="rId12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s://medium.com/@tutorbin/greenhou…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3:14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 xml:space="preserve"> 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hyperlink r:id="rId14">
              <w:r>
                <w:rPr>
                  <w:rStyle w:val="InternetLink"/>
                </w:rPr>
                <w:t>https://medium.com/@tutorbin/greenhouse-effect-advantages-and-disadvantages-4d4f113ec61d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ry basic, general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Composition of the atmospher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br/>
              <w:t> </w:t>
            </w:r>
            <w:hyperlink r:id="rId15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s://climate.ncsu.edu/edu/Composition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6:36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 xml:space="preserve"> 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hyperlink r:id="rId17">
              <w:r>
                <w:rPr>
                  <w:rStyle w:val="InternetLink"/>
                </w:rPr>
                <w:t>https://climate.ncsu.edu/edu/Composition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Article by Professor Ray Pierrehumber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hyperlink r:id="rId18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://www.realclimate.org/index.php/…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11:27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hyperlink r:id="rId20">
              <w:r>
                <w:rPr>
                  <w:rStyle w:val="InternetLink"/>
                </w:rPr>
                <w:t>http://www.realclimate.org/index.php/archives/2007/06/a-saturated-gassy-argument-part-ii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Good 2007 vintage comments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Here’s the best one I’ve found to date along with some counter-arguments and evidence. It looks at whether CO2 is saturated in the atmosphere and more CO2 will now make minimal additional impact on warming. We get into the science at a molecular level on this one! The Mallen Baker Show is aimed at all people who see themselves as change makers, with commentary on issues and change movements with a particular focus on climate change and environment, social issues, free speech and corporate social responsibility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1:56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 xml:space="preserve"> 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hyperlink r:id="rId22">
              <w:r>
                <w:rPr>
                  <w:rStyle w:val="InternetLink"/>
                </w:rPr>
                <w:t>https://www.youtube.com/watch?v=WVc-Y-mJ_uY&amp;t=116s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t the best, IMHO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Observational determination of surface radiative forcing by CO2 from 2000 to 20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Paper on CO2 frequencies in energy radiated back to earth </w:t>
            </w:r>
            <w:hyperlink r:id="rId23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s://www.nature.com/articles/natur…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2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12:02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hyperlink r:id="rId25">
              <w:r>
                <w:rPr>
                  <w:rStyle w:val="InternetLink"/>
                </w:rPr>
                <w:t>https://www.nature.com/articles/nature14240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Rent or Buy $8.99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Title: "Spectral signatures of climate change in the Earth’s infrared spectrum between 1970 and 2006"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Spectral signatures of climate change in the Earth’s infrared spectrum between 1970 and 2006 in the upper atmosphere </w:t>
            </w:r>
            <w:hyperlink r:id="rId26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s://pdfs.semanticscholar.org/ad77…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2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12:02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Downloadable file name: baeca26c4f77a9d043a5b53e058ea959e495.pd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And similar from 20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28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s://link.springer.com/content/pdf…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Downloadable file name: Brindley-Bantges2016_Article_TheSpectralSignatureOfRecentCl.pd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Highly technical. No obvious evidence for or against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Additional reading Early paper (Kaplan 1952) showing CO2 effects in the upper atmosphere 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/>
            </w:pPr>
            <w:hyperlink r:id="rId29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s://journals.ametsoc.org/doi/pdf/…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Useful history of the development of climate science, which gives good detail on the piecing together of the evidenc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  <w:t> </w:t>
            </w:r>
            <w:hyperlink r:id="rId30" w:tgtFrame="_blank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DA1705"/>
                  <w:sz w:val="27"/>
                  <w:szCs w:val="27"/>
                </w:rPr>
                <w:t>https://history.aip.org/history/clima…</w:t>
              </w:r>
            </w:hyperlink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08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color w:val="666666"/>
                <w:sz w:val="27"/>
                <w:szCs w:val="27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7"/>
                <w:szCs w:val="2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Author">
    <w:name w:val="autho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australianow.wordpress.com/2020/01/07/the-best-argument-against-co2-causing-climate-change/" TargetMode="External"/><Relationship Id="rId3" Type="http://schemas.openxmlformats.org/officeDocument/2006/relationships/hyperlink" Target="https://protectaustralianow.wordpress.com/2020/01/07/the-best-argument-against-co2-causing-climate-change/" TargetMode="External"/><Relationship Id="rId4" Type="http://schemas.openxmlformats.org/officeDocument/2006/relationships/hyperlink" Target="https://protectaustralianow.wordpress.com/author/protectaustralianow/" TargetMode="External"/><Relationship Id="rId5" Type="http://schemas.openxmlformats.org/officeDocument/2006/relationships/hyperlink" Target="https://protectaustralianow.wordpress.com/about/" TargetMode="External"/><Relationship Id="rId6" Type="http://schemas.openxmlformats.org/officeDocument/2006/relationships/hyperlink" Target="https://www.youtube.com/redirect?v=WVc-Y-mJ_uY&amp;redir_token=Oa4Tvy3LDPvxfQGUKn_agOIGSGl8MTU3ODk1ODk5NUAxNTc4ODcyNTk1&amp;q=http%3A%2F%2Fclivebest.com%2Fblog%2F%3Fp%3D8837&amp;event=video_description" TargetMode="External"/><Relationship Id="rId7" Type="http://schemas.openxmlformats.org/officeDocument/2006/relationships/hyperlink" Target="https://www.youtube.com/watch?v=WVc-Y-mJ_uY&amp;t=156s" TargetMode="External"/><Relationship Id="rId8" Type="http://schemas.openxmlformats.org/officeDocument/2006/relationships/hyperlink" Target="http://clivebest.com/blog/?p=8837" TargetMode="External"/><Relationship Id="rId9" Type="http://schemas.openxmlformats.org/officeDocument/2006/relationships/hyperlink" Target="https://www.youtube.com/redirect?v=WVc-Y-mJ_uY&amp;redir_token=Oa4Tvy3LDPvxfQGUKn_agOIGSGl8MTU3ODk1ODk5NUAxNTc4ODcyNTk1&amp;q=https%3A%2F%2Fskepticalscience.com%2Fsaturated-co2-effect-advanced.htm&amp;event=video_description" TargetMode="External"/><Relationship Id="rId10" Type="http://schemas.openxmlformats.org/officeDocument/2006/relationships/hyperlink" Target="https://www.youtube.com/watch?v=WVc-Y-mJ_uY&amp;t=132s" TargetMode="External"/><Relationship Id="rId11" Type="http://schemas.openxmlformats.org/officeDocument/2006/relationships/hyperlink" Target="https://skepticalscience.com/saturated-co2-effect-advanced.htm" TargetMode="External"/><Relationship Id="rId12" Type="http://schemas.openxmlformats.org/officeDocument/2006/relationships/hyperlink" Target="https://www.youtube.com/redirect?v=WVc-Y-mJ_uY&amp;redir_token=Oa4Tvy3LDPvxfQGUKn_agOIGSGl8MTU3ODk1ODk5NUAxNTc4ODcyNTk1&amp;q=https%3A%2F%2Fmedium.com%2F@tutorbin%2Fgreenhouse-effect-advantages-and-disadvantages-4d4f113ec61d&amp;event=video_description" TargetMode="External"/><Relationship Id="rId13" Type="http://schemas.openxmlformats.org/officeDocument/2006/relationships/hyperlink" Target="https://www.youtube.com/watch?v=WVc-Y-mJ_uY&amp;t=194s" TargetMode="External"/><Relationship Id="rId14" Type="http://schemas.openxmlformats.org/officeDocument/2006/relationships/hyperlink" Target="https://medium.com/@tutorbin/greenhouse-effect-advantages-and-disadvantages-4d4f113ec61d" TargetMode="External"/><Relationship Id="rId15" Type="http://schemas.openxmlformats.org/officeDocument/2006/relationships/hyperlink" Target="https://www.youtube.com/redirect?v=WVc-Y-mJ_uY&amp;redir_token=Oa4Tvy3LDPvxfQGUKn_agOIGSGl8MTU3ODk1ODk5NUAxNTc4ODcyNTk1&amp;q=https%3A%2F%2Fclimate.ncsu.edu%2Fedu%2FComposition&amp;event=video_description" TargetMode="External"/><Relationship Id="rId16" Type="http://schemas.openxmlformats.org/officeDocument/2006/relationships/hyperlink" Target="https://www.youtube.com/watch?v=WVc-Y-mJ_uY&amp;t=396s" TargetMode="External"/><Relationship Id="rId17" Type="http://schemas.openxmlformats.org/officeDocument/2006/relationships/hyperlink" Target="https://climate.ncsu.edu/edu/Composition" TargetMode="External"/><Relationship Id="rId18" Type="http://schemas.openxmlformats.org/officeDocument/2006/relationships/hyperlink" Target="https://www.youtube.com/redirect?v=WVc-Y-mJ_uY&amp;redir_token=Oa4Tvy3LDPvxfQGUKn_agOIGSGl8MTU3ODk1ODk5NUAxNTc4ODcyNTk1&amp;q=http%3A%2F%2Fwww.realclimate.org%2Findex.php%2Farchives%2F2007%2F06%2Fa-saturated-gassy-argument-part-ii&amp;event=video_description" TargetMode="External"/><Relationship Id="rId19" Type="http://schemas.openxmlformats.org/officeDocument/2006/relationships/hyperlink" Target="https://www.youtube.com/watch?v=WVc-Y-mJ_uY&amp;t=687s" TargetMode="External"/><Relationship Id="rId20" Type="http://schemas.openxmlformats.org/officeDocument/2006/relationships/hyperlink" Target="http://www.realclimate.org/index.php/archives/2007/06/a-saturated-gassy-argument-part-ii" TargetMode="External"/><Relationship Id="rId21" Type="http://schemas.openxmlformats.org/officeDocument/2006/relationships/hyperlink" Target="https://www.youtube.com/watch?v=WVc-Y-mJ_uY&amp;t=116s" TargetMode="External"/><Relationship Id="rId22" Type="http://schemas.openxmlformats.org/officeDocument/2006/relationships/hyperlink" Target="https://www.youtube.com/watch?v=WVc-Y-mJ_uY&amp;t=116s" TargetMode="External"/><Relationship Id="rId23" Type="http://schemas.openxmlformats.org/officeDocument/2006/relationships/hyperlink" Target="https://www.youtube.com/redirect?v=WVc-Y-mJ_uY&amp;redir_token=Oa4Tvy3LDPvxfQGUKn_agOIGSGl8MTU3ODk1ODk5NUAxNTc4ODcyNTk1&amp;q=https%3A%2F%2Fwww.nature.com%2Farticles%2Fnature14240&amp;event=video_description" TargetMode="External"/><Relationship Id="rId24" Type="http://schemas.openxmlformats.org/officeDocument/2006/relationships/hyperlink" Target="https://www.youtube.com/watch?v=WVc-Y-mJ_uY&amp;t=722s" TargetMode="External"/><Relationship Id="rId25" Type="http://schemas.openxmlformats.org/officeDocument/2006/relationships/hyperlink" Target="https://www.nature.com/articles/nature14240" TargetMode="External"/><Relationship Id="rId26" Type="http://schemas.openxmlformats.org/officeDocument/2006/relationships/hyperlink" Target="https://www.youtube.com/redirect?v=WVc-Y-mJ_uY&amp;redir_token=Oa4Tvy3LDPvxfQGUKn_agOIGSGl8MTU3ODk1ODk5NUAxNTc4ODcyNTk1&amp;q=https%3A%2F%2Fpdfs.semanticscholar.org%2Fad77%2Fbaeca26c4f77a9d043a5b53e058ea959e495.pdf&amp;event=video_description" TargetMode="External"/><Relationship Id="rId27" Type="http://schemas.openxmlformats.org/officeDocument/2006/relationships/hyperlink" Target="https://www.youtube.com/watch?v=WVc-Y-mJ_uY&amp;t=722s" TargetMode="External"/><Relationship Id="rId28" Type="http://schemas.openxmlformats.org/officeDocument/2006/relationships/hyperlink" Target="https://www.youtube.com/redirect?v=WVc-Y-mJ_uY&amp;redir_token=Oa4Tvy3LDPvxfQGUKn_agOIGSGl8MTU3ODk1ODk5NUAxNTc4ODcyNTk1&amp;q=https%3A%2F%2Flink.springer.com%2Fcontent%2Fpdf%2F10.1007%252Fs40641-016-0039-5.pdf&amp;event=video_description" TargetMode="External"/><Relationship Id="rId29" Type="http://schemas.openxmlformats.org/officeDocument/2006/relationships/hyperlink" Target="https://www.youtube.com/redirect?v=WVc-Y-mJ_uY&amp;redir_token=Oa4Tvy3LDPvxfQGUKn_agOIGSGl8MTU3ODk1ODk5NUAxNTc4ODcyNTk1&amp;q=https%3A%2F%2Fjournals.ametsoc.org%2Fdoi%2Fpdf%2F10.1175%2F1520-0469%25281952%2529009%253C0001%253AOTPDOR%253E2.0.CO%253B2&amp;event=video_description" TargetMode="External"/><Relationship Id="rId30" Type="http://schemas.openxmlformats.org/officeDocument/2006/relationships/hyperlink" Target="https://www.youtube.com/redirect?v=WVc-Y-mJ_uY&amp;redir_token=Oa4Tvy3LDPvxfQGUKn_agOIGSGl8MTU3ODk1ODk5NUAxNTc4ODcyNTk1&amp;q=https%3A%2F%2Fhistory.aip.org%2Fhistory%2Fclimate%2Fco2.htm&amp;event=video_descriptio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2:00Z</dcterms:created>
  <dc:creator>Frederick Chase</dc:creator>
  <dc:description/>
  <cp:keywords/>
  <dc:language>en-US</dc:language>
  <cp:lastModifiedBy>Frederick Chase</cp:lastModifiedBy>
  <dcterms:modified xsi:type="dcterms:W3CDTF">2020-02-14T19:38:00Z</dcterms:modified>
  <cp:revision>4</cp:revision>
  <dc:subject/>
  <dc:title/>
</cp:coreProperties>
</file>